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Вопросы для сдачи зачета преподавателями и студентами БГТУ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по Методическим рекомендациям по оценке эффективности научных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научно-технических и инновационных разработок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ущность и определение научной и научно-технической деятельности.</w:t>
              <w:br/>
              <w:t>2.Понятие научных исследований, фундаментальных научных исследований.</w:t>
              <w:br/>
              <w:t>3.Сущность и определение прикладных научных исследований, опытно-конструкторских работ, опытно-технологических работ.</w:t>
              <w:br/>
              <w:t>4.Сущность научной разработки. Определение.</w:t>
              <w:br/>
              <w:t>5.Сущность и определение инноваций, инновационной деятельности.</w:t>
              <w:br/>
              <w:t>6.Сущность и определение инновационного процесса и инновационного проекта.</w:t>
              <w:br/>
              <w:t>7.Критерии, показатель. Сущность.</w:t>
              <w:br/>
              <w:t>8.Показатели экономического эффекта от использования научных, научно-технических и инновационных разработок.</w:t>
              <w:br/>
              <w:t>9.Сущность экономической эффективности коммерциализации проекта. Социальная эффективность, экологическая эффективность.</w:t>
              <w:br/>
              <w:t>10.Дисконтирование, чистый дисконтированный доход.</w:t>
              <w:br/>
              <w:t>11.Коммерческий эффект, сущность. Денежный поток.</w:t>
              <w:br/>
              <w:t>12.Сущность срока окупаемости инвестиций. Простой срок окупаемости проекта, динамический срок окупаемости проекта.</w:t>
              <w:br/>
              <w:t xml:space="preserve">13.Коэффициент эффективности (рентабельности) инвестиций. </w:t>
              <w:br/>
              <w:t>14.Критерии оценки научных и научно-технических разработок. Критерий новизны.</w:t>
              <w:br/>
              <w:t>15.Критерий значимости научных разработок, фундаментальных исследований, прикладных исследований. Сферы практического использования.</w:t>
              <w:br/>
              <w:t>16.Критерий объективности, критерий доказательности. Сущность.</w:t>
              <w:br/>
              <w:t>17.Сущность критерия точности и степени соответствия критериям.</w:t>
              <w:br/>
              <w:t>18.Показатели оценки научных, научно-технических и инновационных разработок прикладного характера.</w:t>
              <w:br/>
              <w:t>19.Сущность оценки научно-технического уровня и конкурентоспособности научных, научно-технических и инновационных разработок.</w:t>
              <w:br/>
              <w:t>20.Технико-экономические показатели научных, научно-технических и инновационных разработок.</w:t>
              <w:br/>
              <w:t>21.Научно-технический уровень и конкурентоспособность результатов научных, научно-технических и инновационных разработок.</w:t>
              <w:br/>
              <w:t xml:space="preserve">22.Последовательность оценки эффективности разработок. </w:t>
              <w:br/>
              <w:t>23.Показатели оценки эффективности научных разработок. Три группы.</w:t>
              <w:br/>
              <w:t>24.Виды научно-технической продукции.</w:t>
              <w:br/>
              <w:t>25.Виды объектов промышленной собственности.</w:t>
              <w:br/>
              <w:t>26.Показатели результатов научно-технической деятельности организаций, имеющих промышленное производство.</w:t>
              <w:br/>
              <w:t>27.Состав показателей, включающих натурально-вещественные результаты научной деятельности.</w:t>
              <w:br/>
              <w:t>28.Расчет эффективности инновационных проектов на основе учета натурально-вещественных результатов.</w:t>
              <w:br/>
              <w:t>29.Сущность коммерческой эффективности. Оценка коммерческой эффективности. Коммерческий эффект.</w:t>
              <w:br/>
              <w:t>30.Оценка коммерческого эффекта. Величина коммерческого эффекта.</w:t>
              <w:br/>
              <w:t>31.Структура издержек на создание и коммерциализацию разработок.</w:t>
              <w:br/>
              <w:t>32.Структура инвестиционных расходов на коммерциализацию результатов разработок.</w:t>
              <w:br/>
              <w:t>33.Расчет интегрального экономического эффекта по инновационному проекту.</w:t>
              <w:br/>
              <w:t>34.Показатели эффективности использования результатов разработок.</w:t>
              <w:br/>
              <w:t>35.Определение периода окупаемости инвестиций в разработку.</w:t>
              <w:br/>
              <w:t>36.Выбор эффективного результата разработки. Оценка.</w:t>
              <w:br/>
              <w:t>37.Сущность бюджетной эффективности инновационного проекта. Бюджетный эффект.</w:t>
              <w:br/>
              <w:t>38.Срок окупаемости бюджетных средств.</w:t>
              <w:br/>
              <w:t>39.Расчет эффективности доходов бюджета. Статьи доходов.</w:t>
              <w:br/>
              <w:t>40.Статьи расходов бюджета. Расчет бюджетного эффекта.</w:t>
              <w:br/>
              <w:t>41.Сущность социального и экологического результатов показательности научных, научно-технических и инновационных разработок.</w:t>
              <w:br/>
              <w:t>42.Социальная оценка инновационных проектов. Сущность.</w:t>
              <w:br/>
              <w:t>43.Социальная оценка уровня жизни, образа жизни, здоровья и продолжительности жизни.</w:t>
              <w:br/>
              <w:t>44.Экологическая оценка научных, научно-технических и инновационных разработок. Показатели.</w:t>
            </w:r>
          </w:p>
        </w:tc>
      </w:tr>
    </w:tbl>
    <w:p>
      <w:pPr>
        <w:pStyle w:val="Normal"/>
        <w:ind w:left="51" w:right="51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36" w:type="dxa"/>
        <w:tblLayout w:type="fixed"/>
        <w:tblCellMar>
          <w:top w:w="129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AAAAAA"/>
                <w:sz w:val="20"/>
                <w:szCs w:val="18"/>
              </w:rPr>
            </w:pPr>
            <w:r>
              <w:rPr>
                <w:color w:val="AAAAAA"/>
                <w:sz w:val="20"/>
                <w:szCs w:val="18"/>
              </w:rPr>
              <w:t xml:space="preserve">© Разработка: </w:t>
            </w:r>
            <w:hyperlink r:id="rId2">
              <w:r>
                <w:rPr>
                  <w:rStyle w:val="InternetLink"/>
                  <w:sz w:val="20"/>
                  <w:szCs w:val="18"/>
                </w:rPr>
                <w:t>ИВЦ БГТУ</w:t>
              </w:r>
            </w:hyperlink>
            <w:r>
              <w:rPr>
                <w:color w:val="AAAAAA"/>
                <w:sz w:val="20"/>
                <w:szCs w:val="18"/>
              </w:rPr>
              <w:t xml:space="preserve"> 2006-2008г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stu.unbe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8:00Z</dcterms:created>
  <dc:creator>ГОРОБЕЦ</dc:creator>
  <dc:description/>
  <dc:language>en-US</dc:language>
  <cp:lastModifiedBy>ГОРОБЕЦ</cp:lastModifiedBy>
  <dcterms:modified xsi:type="dcterms:W3CDTF">2008-02-28T11:49:00Z</dcterms:modified>
  <cp:revision>1</cp:revision>
  <dc:subject/>
  <dc:title>Вопросы для сдачи зачета преподавателями и студентами БГТУ по Методическим рекомендациям по оценке эффективности научных, науч</dc:title>
</cp:coreProperties>
</file>